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乡医学院关于开展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新增硕士研究生指导教师资格遴选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部门：研究生处　发布时间：</w:t>
      </w:r>
      <w:r>
        <w:rPr>
          <w:rFonts w:eastAsia="仿宋_GB2312" w:ascii="仿宋_GB2312" w:hAnsi="仿宋_GB2312"/>
          <w:sz w:val="28"/>
          <w:szCs w:val="28"/>
        </w:rPr>
        <w:t>2014-11-04</w:t>
      </w:r>
      <w:r>
        <w:rPr>
          <w:rFonts w:ascii="仿宋_GB2312" w:hAnsi="仿宋_GB2312" w:eastAsia="仿宋_GB2312"/>
          <w:sz w:val="28"/>
          <w:szCs w:val="28"/>
        </w:rPr>
        <w:t xml:space="preserve">　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校硕士研究生指导教师队伍建设，不断提高研究生的培养质量，根据《中华人民共和国学位条例暂行实施办法》以及国务院学位委员会和教育部有关规定，结合我校实际，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新增硕士研究生指导教师（以下简称导师）资格遴选工作。本次遴选分为学术型和专业学位硕士研究生导师两类，现将有关事宜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术型硕士研究生导师遴选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拥护党的基本路线、方针、政策，遵纪守法，热爱研究生教育事业，教书育人，为人师表，具有高尚的科学道德、严谨的治学态度、强烈的工作责任心和良好的团结协作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原则上年龄在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岁以下（截止到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，身心健康，能按要求完成培养一届硕士研究生的任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具有副高级及以上专业技术职称并同时具有全日制博士学位，且从事教学科研或临床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能承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以上研究生课程，并能熟练运用一门外语阅读、翻译专业文献，指导研究生专业外语学习和撰写论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具有明确和较稳定的研究方向。近三年作为第一主持人承担厅局级科研课题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或省部级以上科研课题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自然科学学术型导师可支配科研经费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以上，人文社会科学学术型导师可支配科研经费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，校外联合培养基地导师可支配科研经费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上，能满足支持研究生的培养工作需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近三年科研业绩具备以下条件之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＆</w:t>
      </w:r>
      <w:r>
        <w:rPr>
          <w:rFonts w:eastAsia="仿宋_GB2312" w:ascii="仿宋_GB2312" w:hAnsi="仿宋_GB2312"/>
          <w:sz w:val="28"/>
          <w:szCs w:val="28"/>
        </w:rPr>
        <w:t>H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收录，或被《新华文摘》全文收录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以上（均为第一作者或通讯作者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或《高等学校文科学报文摘》、国内中文核心学术期刊发表本专业学术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（均为第一作者或通讯作者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编或副主编本专业学术著作或译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省、部级二等以上科技奖的主要完成人（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；或省、部级社会科学成果二等奖的主要完成人（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；或省、部级社会科学成果三等奖的主持人；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省辖市、厅级科研成果一等奖的主持人；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省、部级以上科研鉴定的主持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专业学位硕士研究生导师遴选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拥护党的基本路线、方针、政策，遵纪守法，热爱研究生教育事业，教书育人，为人师表，具有高尚的科学道德、严谨的治学态度、强烈的工作责任心和良好的团结协作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原则上年龄在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岁以下（截止到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，身心健康，能按要求完成培养硕士研究生的任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具有副高级及以上专业技术职称，其中任副主任医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护师、技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以上，并仍在专业技术岗位工作，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者须具有硕士学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应具有相关行业领域丰富的从业经验，有坚实的专业基础理论知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能承担一门以上硕士专业学位的专业必修课或选修课，并能熟练运用一门外语阅读、翻译专业文献，指导研究生专业外语学习和撰写论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六）具有明确和稳定的研究方向。临床医学及公共卫生学专业学位导师可支配科研经费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以上；护理学及公共管理专业学位导师可支配科研经费原则上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掌握本专业领域内的最新成果和动向，具有较强的分析与解决实际问题的能力和一定的科研能力，近三年科研业绩具备以下条件之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＆</w:t>
      </w:r>
      <w:r>
        <w:rPr>
          <w:rFonts w:eastAsia="仿宋_GB2312" w:ascii="仿宋_GB2312" w:hAnsi="仿宋_GB2312"/>
          <w:sz w:val="28"/>
          <w:szCs w:val="28"/>
        </w:rPr>
        <w:t>H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收录，或被《新华文摘》全文收录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（均为第一作者或通讯作者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或《高等学校文科学报文摘》、国内中文核心学术期刊发表本专业学术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（均为第一作者或通讯作者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编或副主编本专业学术著作或译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省、部级二等以上科技奖的主要完成人（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；或省、部级社会科学成果二等奖的主要完成人（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；或省、部级社会科学成果三等奖的主持人；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省辖市、厅级科研成果一等奖的主持人（护理、公共管理专业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；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省、部级以上科研鉴定的主持人（护理、公共管理专业为主要完成人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遴选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（系、部）及附属医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关的研究生联合创新培养基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遴选工作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导师资格遴选条件的人员，从研究生处网页下载、填写并向所在培养基地提交《新乡医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硕士研究生导师遴选简况表》、《新乡医学院新增硕士研究生导师资格申请表》、原始材料及其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位评定分会委员会或培养基地审核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申请者须经所在院（系、部）学位评定分委员会初审同意后；校外创新培养基地申请者须经所在培养基地审核同意后；集中将申报材料按规定时间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报研究生处，其中《汇总表》及《简况表》电子版发送至</w:t>
      </w:r>
      <w:r>
        <w:rPr>
          <w:rFonts w:eastAsia="仿宋_GB2312" w:ascii="仿宋_GB2312" w:hAnsi="仿宋_GB2312"/>
          <w:sz w:val="28"/>
          <w:szCs w:val="28"/>
        </w:rPr>
        <w:t>2594462699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汇总、审核后，在研究生处网页公示；如有异议，请以书面形式上交研究生处培养科（联系人：白婕，联系电话：</w:t>
      </w:r>
      <w:r>
        <w:rPr>
          <w:rFonts w:eastAsia="仿宋_GB2312" w:ascii="仿宋_GB2312" w:hAnsi="仿宋_GB2312"/>
          <w:sz w:val="28"/>
          <w:szCs w:val="28"/>
        </w:rPr>
        <w:t>383118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学位评定委员会审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无异议后，提交学校学位评定委员会审议，并由会议投票表决确定新增硕士研究生导师名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校学位评定委员会审议通过的新增硕士研究生导师名单，由学校发文公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新乡医学院新增硕士研究生导师遴选资格汇总表</w:t>
      </w:r>
      <w:r>
        <w:rPr>
          <w:rFonts w:eastAsia="仿宋_GB2312" w:ascii="仿宋_GB2312" w:hAnsi="仿宋_GB2312"/>
          <w:sz w:val="28"/>
          <w:szCs w:val="28"/>
        </w:rPr>
        <w:t>.xl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乡医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硕士研究生导师遴选简况表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新乡医学院新增硕士研究生导师资格申请表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报送材料清单及时间安排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5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