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采血管类型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22"/>
        <w:gridCol w:w="3345"/>
      </w:tblGrid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血管类型代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添加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添加效果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惰性分离胶和促凝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惰性分离胶和肝素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惰性分离胶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凝血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枸橼酸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枸橼酸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cs="宋体" w:ascii="宋体" w:hAnsi="宋体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  <w:r>
              <w:rPr>
                <w:rFonts w:cs="宋体" w:ascii="宋体" w:hAnsi="宋体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肝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肝素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肝素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肝素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钠和草酸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钠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D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钠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肝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血糖保护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  <w:tr>
        <w:trPr>
          <w:trHeight w:val="52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茴香脑磺酸钠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S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val="en-US" w:eastAsia="zh-CN"/>
      </w:rPr>
    </w:pPr>
    <w:r>
      <w:rPr>
        <w:lang w:val="en-US" w:eastAsia="zh-CN"/>
      </w:rPr>
      <w:t>新乡医学院精神疾病生物样本库</w:t>
    </w:r>
    <w:r>
      <w:rPr>
        <w:rFonts w:cs="Calibri" w:eastAsia="Calibri"/>
        <w:lang w:val="en-US" w:eastAsia="zh-CN"/>
      </w:rPr>
      <w:t xml:space="preserve">                                  </w:t>
    </w:r>
    <w:r>
      <w:rPr>
        <w:lang w:val="en-US" w:eastAsia="zh-CN"/>
      </w:rPr>
      <w:t xml:space="preserve">XMPB/Q-R-040 </w:t>
    </w:r>
    <w:r>
      <w:rPr>
        <w:lang w:val="en-US" w:eastAsia="zh-CN"/>
      </w:rPr>
      <w:t>采血管类型代码表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柴瑞</cp:lastModifiedBy>
  <dcterms:modified xsi:type="dcterms:W3CDTF">2019-01-09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