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0"/>
        <w:gridCol w:w="2615"/>
        <w:gridCol w:w="992"/>
        <w:gridCol w:w="709"/>
        <w:gridCol w:w="1843"/>
      </w:tblGrid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名编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编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秋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2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本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3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凤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4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5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6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7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8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9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世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0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丽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1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2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3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荣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4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筠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5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6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晨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7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彦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2-JSWS-18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云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3-YYXL-1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3-YYXL-2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申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3-YYXL-3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3-YYXL-4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宇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4-SJBX-1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小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4-SJBX-2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4-SJBX-3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卞园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5-NKX-1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亚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5-NKX-2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5-NKX-3</w:t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黎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5-NKX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6:00Z</dcterms:created>
  <dc:creator>泡芙1405992766</dc:creator>
  <dc:description/>
  <dc:language>en-US</dc:language>
  <cp:lastModifiedBy>泡芙1405992766</cp:lastModifiedBy>
  <dcterms:modified xsi:type="dcterms:W3CDTF">2019-02-26T02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