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429895</wp:posOffset>
                </wp:positionV>
                <wp:extent cx="41586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新乡医学院第二附属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河南省精神病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3pt;mso-wrap-distance-left:9.05pt;mso-wrap-distance-right:9.05pt;mso-wrap-distance-top:0pt;mso-wrap-distance-bottom:0pt;margin-top:33.8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  <w:lang w:eastAsia="zh-CN"/>
                        </w:rPr>
                        <w:t>新乡医学院第二附属</w:t>
                      </w: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医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  <w:lang w:eastAsia="zh-CN"/>
                        </w:rPr>
                        <w:t>河南省精神病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1560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卫生技术人员进修申请考核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进修期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考核和鉴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844550</wp:posOffset>
                </wp:positionV>
                <wp:extent cx="6462395" cy="890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69"/>
                              <w:gridCol w:w="78"/>
                              <w:gridCol w:w="445"/>
                              <w:gridCol w:w="474"/>
                              <w:gridCol w:w="575"/>
                              <w:gridCol w:w="819"/>
                              <w:gridCol w:w="547"/>
                              <w:gridCol w:w="473"/>
                              <w:gridCol w:w="903"/>
                              <w:gridCol w:w="1096"/>
                              <w:gridCol w:w="670"/>
                              <w:gridCol w:w="73"/>
                              <w:gridCol w:w="1160"/>
                              <w:gridCol w:w="794"/>
                              <w:gridCol w:w="122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精神卫生工作时间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01.05pt;mso-wrap-distance-left:9pt;mso-wrap-distance-right:9pt;mso-wrap-distance-top:0pt;mso-wrap-distance-bottom:0pt;margin-top:66.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69"/>
                        <w:gridCol w:w="78"/>
                        <w:gridCol w:w="445"/>
                        <w:gridCol w:w="474"/>
                        <w:gridCol w:w="575"/>
                        <w:gridCol w:w="819"/>
                        <w:gridCol w:w="547"/>
                        <w:gridCol w:w="473"/>
                        <w:gridCol w:w="903"/>
                        <w:gridCol w:w="1096"/>
                        <w:gridCol w:w="670"/>
                        <w:gridCol w:w="73"/>
                        <w:gridCol w:w="1160"/>
                        <w:gridCol w:w="794"/>
                        <w:gridCol w:w="122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从事精神卫生工作时间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单位电话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人电话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个人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95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0"/>
      </w:tblGrid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  <w:t>出勤情况：全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，病事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，</w:t>
            </w:r>
            <w:r>
              <w:rPr>
                <w:rFonts w:eastAsia="Times New Roman"/>
              </w:rPr>
              <w:t xml:space="preserve"> </w:t>
            </w:r>
            <w:r>
              <w:rPr/>
              <w:t>旷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/>
              <w:t>成绩考核：</w:t>
            </w:r>
          </w:p>
          <w:p>
            <w:pPr>
              <w:pStyle w:val="Normal"/>
              <w:spacing w:lineRule="exact" w:line="700"/>
              <w:ind w:firstLine="6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ind w:firstLine="1560"/>
              <w:rPr/>
            </w:pPr>
            <w:r>
              <w:rPr/>
              <w:t>科室主任签字</w:t>
            </w:r>
            <w:r>
              <w:rPr>
                <w:rFonts w:ascii="宋体" w:hAnsi="宋体" w:cs="宋体"/>
              </w:rPr>
              <w:t xml:space="preserve">：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  <w:t>注：</w:t>
      </w:r>
      <w:r>
        <w:rPr>
          <w:lang w:eastAsia="zh-CN"/>
        </w:rPr>
        <w:t>本表用</w:t>
      </w:r>
      <w:r>
        <w:rPr>
          <w:lang w:val="en-US" w:eastAsia="zh-CN"/>
        </w:rPr>
        <w:t>A4</w:t>
      </w:r>
      <w:r>
        <w:rPr>
          <w:lang w:val="en-US" w:eastAsia="zh-CN"/>
        </w:rPr>
        <w:t>纸打印，</w:t>
      </w:r>
      <w:r>
        <w:rPr/>
        <w:t>一式两份。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24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1:00Z</dcterms:created>
  <dc:creator>微软用户</dc:creator>
  <dc:description/>
  <dc:language>en-US</dc:language>
  <cp:lastModifiedBy>春霞</cp:lastModifiedBy>
  <cp:lastPrinted>2007-02-13T15:29:00Z</cp:lastPrinted>
  <dcterms:modified xsi:type="dcterms:W3CDTF">2019-03-26T08:42:30Z</dcterms:modified>
  <cp:revision>19</cp:revision>
  <dc:subject/>
  <dc:title>河南省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