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 w:val="32"/>
          <w:szCs w:val="21"/>
        </w:rPr>
        <w:t>新乡医学院第</w:t>
      </w:r>
      <w:r>
        <w:rPr>
          <w:rFonts w:ascii="黑体" w:hAnsi="黑体" w:cs="黑体" w:eastAsia="黑体"/>
          <w:b/>
          <w:bCs/>
          <w:sz w:val="32"/>
          <w:szCs w:val="21"/>
          <w:lang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21"/>
        </w:rPr>
        <w:t>附属医院专利申请审核备案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72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名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类型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摘要：（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权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有发明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代理公司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63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发明人承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577" w:right="183" w:hanging="36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专利无违反宪法法律、危害国家安全、破坏民族团结、宣扬宗教迷信等内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218" w:right="183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专利内容真实可靠，无弄虚作假等学术不端情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218" w:right="183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专利不涉及非正常申请等不规范行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218" w:right="183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发明不涉及保密内容，无泄密情况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left="357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发明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签字）</w:t>
            </w:r>
          </w:p>
          <w:p>
            <w:pPr>
              <w:pStyle w:val="Normal"/>
              <w:spacing w:lineRule="exact" w:line="440"/>
              <w:ind w:left="4620" w:firstLine="21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研与研究生教育科审核意见：</w:t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（盖章）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30T10:43:00Z</cp:lastPrinted>
  <dcterms:modified xsi:type="dcterms:W3CDTF">2020-07-27T02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