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15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新乡医学院第二附属医院精神神经学科</w:t>
      </w:r>
      <w:r>
        <w:rPr>
          <w:rFonts w:ascii="Times New Roman" w:hAnsi="Times New Roman" w:cs="Times New Roman" w:eastAsia="黑体"/>
          <w:b/>
          <w:sz w:val="36"/>
          <w:szCs w:val="36"/>
        </w:rPr>
        <w:t>开放课题资助协议</w:t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-15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eastAsia="zh-CN"/>
        </w:rPr>
        <w:t>新乡医学院第二附属医院</w:t>
      </w:r>
    </w:p>
    <w:p>
      <w:pPr>
        <w:pStyle w:val="Normal"/>
        <w:spacing w:lineRule="exact" w:line="500" w:before="360" w:after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spacing w:lineRule="exact" w:line="500" w:before="360" w:after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双方协商，在真实、充分表达各自意愿基础上，达成如下协议，并由甲乙双方共同遵守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自协议生效之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内将经费拨付专用账户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现有的实验场所和仪器设备全方位向乙方开放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依据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color w:val="000000"/>
          <w:sz w:val="28"/>
          <w:szCs w:val="28"/>
        </w:rPr>
        <w:t>》（编号：           ）的承诺对乙方的课题进展情况进行督查和中期考核，乙方不能按计划完成任务，甲方有权调整实际资助的额度、停止经费资助、收回已资助的经费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按照项目任务书的内容实施项目计划，接受甲方对课题进展情况的督查和中期考核，乙方对于项目可能产生的不良影响和后果负全部责任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按照任务书完成预计成果目标，项目完成时，必须发表与课题内容一致的</w:t>
      </w:r>
      <w:r>
        <w:rPr>
          <w:rFonts w:eastAsia="宋体"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收录论文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或中文核心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以上（含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）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以本项目为基础发表的学术论文，第一署名单位必须为新乡医学院第二附属医院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标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资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项目号：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Supported by the Open Project of Psychiatry and Neuroscience Discipline of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o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在任何和本项目相关出版物、成果、专利中，可根据贡献大小署名新乡医学院第二附属医院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为完成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标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新乡医学院第二附属医院精神神经学科开放课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资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项目号：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Supported by the Open Project of Psychiatry and Neuroscience Discipline of Second Affiliated Hospital of Xinxiang Medical University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o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必须在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完成项目任务（从签订协议之日起开始计算时间），没有正当理由，不准延期。乙方有义务向甲方提供课题进展情况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严格遵守甲方对项目制定的各项规章制度。</w:t>
      </w:r>
    </w:p>
    <w:p>
      <w:pPr>
        <w:pStyle w:val="Style17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乙方必须接受甲方对资助项目的监督和评估，给予甲方公开所资助项目相关信息的权利。  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（公章）                 乙方（公章）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负责人签字：             乙方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left="72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乙方项目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98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8"/>
          <w:szCs w:val="28"/>
        </w:rPr>
        <w:t>年  月  日                       年  月  日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乙方为项目负责人所在的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乙方负责人为项目负责人所在</w:t>
      </w:r>
      <w:r>
        <w:rPr>
          <w:rFonts w:ascii="Times New Roman" w:hAnsi="Times New Roman" w:cs="Times New Roman"/>
        </w:rPr>
        <w:t>单位（</w:t>
      </w:r>
      <w:r>
        <w:rPr>
          <w:rFonts w:ascii="Times New Roman" w:hAnsi="Times New Roman" w:cs="Times New Roman"/>
        </w:rPr>
        <w:t>院系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行政领导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项目负责人为课题申报人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协议须双面打印，一式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USER</dc:creator>
  <dc:description/>
  <dc:language>en-US</dc:language>
  <cp:lastModifiedBy>小苏苏*</cp:lastModifiedBy>
  <cp:lastPrinted>2016-01-20T08:32:00Z</cp:lastPrinted>
  <dcterms:modified xsi:type="dcterms:W3CDTF">2023-07-19T01:13:47Z</dcterms:modified>
  <cp:revision>2</cp:revision>
  <dc:subject/>
  <dc:title>河南省生物精神病学重点实验室开放课题资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95CE5DB1C48099D5303B872B083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