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面从严治党暨党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廉政建设教育学习计划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85"/>
        <w:gridCol w:w="1366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对象</w:t>
            </w:r>
          </w:p>
        </w:tc>
      </w:tr>
      <w:tr>
        <w:trPr>
          <w:trHeight w:val="24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共产党第二十届中央纪律检查委员会第三次全体会议精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纪律处分条例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网站纪检专题页面或支部纪检委员微信群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党员学习读本《共产党员纪律必修课》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支部、科室</w:t>
            </w:r>
          </w:p>
        </w:tc>
      </w:tr>
      <w:tr>
        <w:trPr>
          <w:trHeight w:val="6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纪律处分条例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贯彻学校和医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全面从严治党工作会议精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网站纪检专题页面或支部纪检委员微信群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党员学习读本《共产党员纪律必修课》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支部、科室</w:t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两会精神（十四届全国人大二次会议、全国政协十四届二次会议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反中央八项规定精神问题的全部类型及其依据清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网站纪检专题页面或支部纪检委员微信群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党员学习读本《共产党员纪律必修课》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支部、科室</w:t>
            </w:r>
          </w:p>
        </w:tc>
      </w:tr>
      <w:tr>
        <w:trPr>
          <w:trHeight w:val="6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季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史学习教育工作条例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章程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网站纪检专题页面或支部纪检委员微信群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党员学习读本《共产党员纪律必修课》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支部、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1" w:name="OLE_LINK2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/>
      </w:pPr>
      <w:bookmarkStart w:id="2" w:name="OLE_LINK2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支部、科室根据学习计划认真组织学习，按时完成规定的学习内容</w:t>
      </w:r>
      <w:bookmarkEnd w:id="2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Administrator</dc:creator>
  <dc:description/>
  <dc:language>en-US</dc:language>
  <cp:lastModifiedBy>玉钰昱玉</cp:lastModifiedBy>
  <cp:lastPrinted>2023-02-03T08:26:00Z</cp:lastPrinted>
  <dcterms:modified xsi:type="dcterms:W3CDTF">2024-02-20T09:18:22Z</dcterms:modified>
  <cp:revision>2</cp:revision>
  <dc:subject/>
  <dc:title>2015年新乡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CC884346A41B580594FA1BD916EC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